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15 </w:t>
            </w:r>
            <w:r>
              <w:rPr/>
              <w:t>квіт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4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овнішню рекла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13 пункту «а» статті 30 Закону України «Про місцеве самоврядування в Україні», статті 14 Закону України «Про основи містобудування», статті 13 Закону України «Про архітектурну діяльність», законів України «Про регулювання містобудівної діяльності», «Про рекламу», Правил розміщення зовнішньої реклами в м.Прилуки, затверджених рішенням міської ради (сорок друга сесія сьомого скликання) від 23 квітня 2018 року № 18, розглянувши звернення організацій міста, доповідну записку начальника управління містобудування та архітектури міської ради Віктора ТЕСЛЕНКА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Розірвати договір про тимчасове користування місцями розміщення зовнішньої реклами від 27 квітня 2021 року, укладеного між виконавчим комітетом Прилуцької міської ради та товариством з обмеженою відповідальністю «КБ РІА» (військова частина 26385), з 01 квітня 2025 року по вулиц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Юрія Мірюти (за зупинкою «Дослідна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иївська (поряд з будинком № 33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иївська (поряд з будинком № 275), ріг вулиці Земсько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иївська, ріг вулиці Миколи Леонтович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иївська (поряд з будинком № 5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иївська (поряд з будинком № 26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иївська, ріг вулиці Гімназично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Дозволити благодійній організації «Благодійний фонд «Спілка сприяння обороні» (місто Чернігів, вулиця Лісова, будинок 42В, квартира 32) тимчасово, терміном на 5 років, розміщення зовнішньої реклами типу «білл-борд», розміром 3,00х6,00 м, для розміщення рекламної інформації з 01 квітня </w:t>
        <w:br/>
        <w:t>2025 року по вулиц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Юрія Мірюти (за зупинкою «Дослідна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иївська (поряд з будинком № 33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иївська (поряд з будинком № 275), ріг вулиці Земсько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иївська, ріг вулиці Миколи Леонтович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иївська (поряд з будинком № 5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иївська (поряд з будинком № 26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иївська, ріг вулиці Гімназично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ійній організації «Благодійний фонд «Спілка сприяння обороні» укласти в десятиденний термін договір про тимчасове користування місцями розміщення зовнішньої рек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зберіганням та виконанням умов договору покласти на управління містобудування та архітектури міської ради (Віктор ТЕСЛ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иконанням рішення покласти на міського голову </w:t>
        <w:br/>
        <w:t>Ольгу ПО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О</w:t>
      </w:r>
      <w:r>
        <w:rPr>
          <w:sz w:val="28"/>
          <w:szCs w:val="28"/>
          <w:lang w:val="ru-RU"/>
        </w:rPr>
        <w:t xml:space="preserve">лександр </w:t>
      </w:r>
      <w:r>
        <w:rPr>
          <w:sz w:val="28"/>
          <w:szCs w:val="28"/>
        </w:rPr>
        <w:t>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0:00Z</dcterms:created>
  <dc:creator>Петрик</dc:creator>
  <dc:description/>
  <dc:language>en-US</dc:language>
  <cp:lastModifiedBy>orgviddil3</cp:lastModifiedBy>
  <cp:lastPrinted>2025-01-06T08:51:00Z</cp:lastPrinted>
  <dcterms:modified xsi:type="dcterms:W3CDTF">2025-04-16T07:50:00Z</dcterms:modified>
  <cp:revision>2</cp:revision>
  <dc:subject/>
  <dc:title>Розпорядження-2011</dc:title>
</cp:coreProperties>
</file>